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Economic zones</w:t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BE"/>
              </w:rPr>
              <w:t>Z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2011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  Euro-zone since 1999 (evolutionar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+  EE  (053) Estonia</w:t>
              <w:br/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014  Extra-euro zone since 1999 (evolutionar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-  EE  (053) Estonia</w:t>
              <w:br/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  Candidate count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60"/>
              <w:rPr/>
            </w:pPr>
            <w:r>
              <w:rPr>
                <w:sz w:val="22"/>
                <w:szCs w:val="22"/>
              </w:rPr>
              <w:t>+  IS  (024) Iceland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ME (097) Montenegro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  OECD (excluding EU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60"/>
              <w:rPr/>
            </w:pPr>
            <w:r>
              <w:rPr>
                <w:sz w:val="22"/>
                <w:szCs w:val="22"/>
              </w:rPr>
              <w:t>+ CL  (512) Chil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IL   (624) Israel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 Euro-zone (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  Euro-zone (16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EE (053) Estonia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  Extra-euro zone (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  Extra-euro zone (16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E (053) Esto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567" w:top="1344" w:footer="1134" w:bottom="119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2"/>
        <w:szCs w:val="22"/>
        <w:lang w:val="fr-BE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  <w:lang w:val="fr-BE"/>
      </w:rPr>
    </w:pPr>
    <w:r>
      <w:rPr>
        <w:rFonts w:cs="Arial" w:ascii="Arial" w:hAnsi="Arial"/>
        <w:b/>
        <w:sz w:val="22"/>
        <w:szCs w:val="22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spacing w:before="260" w:after="0"/>
            <w:jc w:val="lef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22"/>
              <w:szCs w:val="22"/>
            </w:rPr>
            <w:t>Changements 2008</w:t>
          </w:r>
        </w:p>
      </w:tc>
      <w:tc>
        <w:tcPr>
          <w:tcW w:w="60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51230" cy="43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jc w:val="left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883285" cy="4000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5" w:type="dxa"/>
          <w:tcBorders/>
        </w:tcPr>
        <w:p>
          <w:pPr>
            <w:pStyle w:val="Normal"/>
            <w:spacing w:before="260" w:after="0"/>
            <w:jc w:val="right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Geonomenclature Changes 2011</w:t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right"/>
      <w:rPr/>
    </w:pPr>
    <w:r>
      <w:rPr/>
      <w:t>14/01/2011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tru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40:00Z</dcterms:created>
  <dc:creator>boentma</dc:creator>
  <dc:description/>
  <cp:keywords/>
  <dc:language>en-US</dc:language>
  <cp:lastModifiedBy>alakiji</cp:lastModifiedBy>
  <cp:lastPrinted>2009-09-08T08:43:00Z</cp:lastPrinted>
  <dcterms:modified xsi:type="dcterms:W3CDTF">2011-01-18T09:48:00Z</dcterms:modified>
  <cp:revision>4</cp:revision>
  <dc:subject/>
  <dc:title>Les zones économiques peuvent se chevauch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