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Economic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  Euro-zone since 1999 (evolutiona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+  LV  (054) Latvia</w:t>
              <w:br/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014  Extra-euro-zone since 1999 (evolutiona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-  LV  (054) Latvia</w:t>
              <w:br/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  LDC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east Developed Countr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S  (819) Samo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018  Euro-zone (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 Euro-zone (17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LV  (054) Latvia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118  Extra-euro-zone (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117  Extra-euro-zone (17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V  (054) Latv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  =  Deletion</w:t>
      </w:r>
    </w:p>
    <w:p>
      <w:pPr>
        <w:pStyle w:val="Normal"/>
        <w:rPr/>
      </w:pPr>
      <w:r>
        <w:rPr/>
        <w:t>+ =  Addit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jc w:val="lef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83285" cy="4000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2014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10/02/2014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2:00Z</dcterms:created>
  <dc:creator>boentma</dc:creator>
  <dc:description/>
  <cp:keywords/>
  <dc:language>en-US</dc:language>
  <cp:lastModifiedBy>Administrator</cp:lastModifiedBy>
  <cp:lastPrinted>2009-09-08T08:43:00Z</cp:lastPrinted>
  <dcterms:modified xsi:type="dcterms:W3CDTF">2014-02-28T11:22:00Z</dcterms:modified>
  <cp:revision>2</cp:revision>
  <dc:subject/>
  <dc:title>Les zones économiques peuvent se chevauch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720696575</vt:r8>
  </property>
  <property fmtid="{D5CDD505-2E9C-101B-9397-08002B2CF9AE}" pid="4" name="_AuthorEmail">
    <vt:lpwstr>Jussi.ALA-KIHNIA@ec.europa.eu</vt:lpwstr>
  </property>
  <property fmtid="{D5CDD505-2E9C-101B-9397-08002B2CF9AE}" pid="5" name="_AuthorEmailDisplayName">
    <vt:lpwstr>ALA-KIHNIA Jussi (ESTAT)</vt:lpwstr>
  </property>
  <property fmtid="{D5CDD505-2E9C-101B-9397-08002B2CF9AE}" pid="6" name="_EmailSubject">
    <vt:lpwstr>GeonomChanges2014.doc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