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53  OPEC  Organisation of Petroleum Exporting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it-IT"/>
              </w:rPr>
              <w:t>+  ID  (700) Indonesia</w:t>
              <w:br/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130  Candidate countries  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 IS  (024) Iceland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/1/2016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20/1/2016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4:00Z</dcterms:created>
  <dc:creator>Jussi.ALA-KIHNIA@ec.europa.eu</dc:creator>
  <dc:description/>
  <dc:language>en-US</dc:language>
  <cp:lastModifiedBy>ALA-KIHNIA Jussi (ESTAT)</cp:lastModifiedBy>
  <cp:lastPrinted>2009-09-08T08:43:00Z</cp:lastPrinted>
  <dcterms:modified xsi:type="dcterms:W3CDTF">2016-01-20T13:31:00Z</dcterms:modified>
  <cp:revision>3</cp:revision>
  <dc:subject/>
  <dc:title>Geonom changes 1 Ja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