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jc w:val="center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fr-BE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  <w:lang w:val="fr-BE"/>
              </w:rPr>
            </w:pPr>
            <w:r>
              <w:rPr>
                <w:b/>
                <w:sz w:val="22"/>
                <w:szCs w:val="22"/>
                <w:lang w:val="fr-BE"/>
              </w:rPr>
              <w:t>2017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53  OPEC  Organisation of Petroleum Exporting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it-IT"/>
              </w:rPr>
              <w:t>+ GA (314) Gabon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it-IT"/>
              </w:rPr>
              <w:t>-  ID  (700) Indonesia</w:t>
              <w:b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jc w:val="lef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883285" cy="4000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/1/2017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23/1/2017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0:00Z</dcterms:created>
  <dc:creator>Jussi.ALA-KIHNIA@ec.europa.eu</dc:creator>
  <dc:description/>
  <cp:keywords/>
  <dc:language>en-US</dc:language>
  <cp:lastModifiedBy>Mazzeo Elena</cp:lastModifiedBy>
  <cp:lastPrinted>2009-09-08T08:43:00Z</cp:lastPrinted>
  <dcterms:modified xsi:type="dcterms:W3CDTF">2017-02-03T11:10:00Z</dcterms:modified>
  <cp:revision>2</cp:revision>
  <dc:subject/>
  <dc:title>Geonom changes 1 Jan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