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Economic zones</w:t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BE"/>
              </w:rPr>
              <w:t>Zo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2019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053  OPEC  Organisation of Petroleum Exporting Count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b w:val="false"/>
                <w:b w:val="false"/>
                <w:bCs w:val="false"/>
                <w:kern w:val="0"/>
                <w:sz w:val="22"/>
                <w:szCs w:val="22"/>
                <w:lang w:val="en-GB" w:eastAsia="en-GB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n-GB" w:eastAsia="en-GB"/>
              </w:rPr>
              <w:t>+  CG  (318)  Congo</w:t>
              <w:br/>
              <w:t>-   QA  (644)  Qatar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5  CIS  Commonwealth of Independent Sta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UA (072) Ukrain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-  =  Deletion</w:t>
      </w:r>
    </w:p>
    <w:p>
      <w:pPr>
        <w:pStyle w:val="Normal"/>
        <w:rPr/>
      </w:pPr>
      <w:r>
        <w:rPr/>
        <w:t>+ =  Additio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567" w:top="1344" w:footer="1134" w:bottom="119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2"/>
        <w:szCs w:val="22"/>
        <w:lang w:val="fr-BE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  <w:lang w:val="fr-BE"/>
      </w:rPr>
    </w:pPr>
    <w:r>
      <w:rPr>
        <w:rFonts w:cs="Arial" w:ascii="Arial" w:hAnsi="Arial"/>
        <w:b/>
        <w:sz w:val="22"/>
        <w:szCs w:val="22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spacing w:before="260" w:after="0"/>
            <w:jc w:val="lef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bCs/>
              <w:sz w:val="22"/>
              <w:szCs w:val="22"/>
            </w:rPr>
            <w:t>Changements 2008</w:t>
          </w:r>
        </w:p>
      </w:tc>
      <w:tc>
        <w:tcPr>
          <w:tcW w:w="6085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51230" cy="43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jc w:val="left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883285" cy="4000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5" w:type="dxa"/>
          <w:tcBorders/>
        </w:tcPr>
        <w:p>
          <w:pPr>
            <w:pStyle w:val="Normal"/>
            <w:spacing w:before="260" w:after="0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Geonomenclature changes as from 1/1/2019</w:t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right"/>
      <w:rPr/>
    </w:pPr>
    <w:r>
      <w:rPr/>
      <w:t>5/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tru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8:00Z</dcterms:created>
  <dc:creator>Jussi.ALA-KIHNIA@ec.europa.eu</dc:creator>
  <dc:description/>
  <cp:keywords/>
  <dc:language>en-US</dc:language>
  <cp:lastModifiedBy>ALA-KIHNIA Jussi (ESTAT)</cp:lastModifiedBy>
  <cp:lastPrinted>2009-09-08T08:43:00Z</cp:lastPrinted>
  <dcterms:modified xsi:type="dcterms:W3CDTF">2019-02-05T14:20:00Z</dcterms:modified>
  <cp:revision>6</cp:revision>
  <dc:subject/>
  <dc:title>Geonom changes 1 Jan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