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</w:rPr>
        <w:t>Economic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 European Union (evolutionary definition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GB (006) United Kingdom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 Extra-European Union (evolutionary defini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 GB (006) United Kingdom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820 OECD (excluding E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+  GB (006) United Kingdom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European Union (27_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 European Union (28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/>
              </w:rPr>
              <w:t>-  GB (006) United Kingdom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 Extra-European Union (27_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8 Extra-European Union (28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 GB (006) United Kingd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eographical</w:t>
      </w:r>
      <w:r>
        <w:rPr>
          <w:b/>
          <w:sz w:val="24"/>
          <w:szCs w:val="24"/>
          <w:lang w:val="fr-BE"/>
        </w:rPr>
        <w:t xml:space="preserve">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20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 European Un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GB (006) United Kingdom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 European countries excluding E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 GB (006) United Kingd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B. Zone 1115 EEA is indirectly affected, containing 1010 E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 Feb 2020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21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5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0-04-17T10:05:00Z</dcterms:modified>
  <cp:revision>2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