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</w:rPr>
        <w:t>Economic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23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 Euro area since 1999 (evolutionary defini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 HR (092) Croati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Modified titl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 xml:space="preserve">Euro-zone since 1999 (evolutionary definition)’ replaced by ‘Euro area since 1999 </w:t>
            </w:r>
            <w:r>
              <w:rPr>
                <w:sz w:val="22"/>
                <w:szCs w:val="22"/>
              </w:rPr>
              <w:t>(evolutionary definition)’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14 Extra-euro area since 1999 (evolutionary defini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HR (092) Croati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Modified titl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 xml:space="preserve">Extra-euro-zone since 1999 (evolutionary definition)’ replaced by ‘Extra-euro area since 1999 </w:t>
            </w:r>
            <w:r>
              <w:rPr>
                <w:sz w:val="22"/>
                <w:szCs w:val="22"/>
              </w:rPr>
              <w:t>(evolutionary definition)’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 Candidate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BA (093) Bosnia and Herzegovin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MD (074) Moldova, Republic of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UA (072) Ukraine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019 Euro area (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ified titl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Euro-zone (19)’ replaced by ‘Euro area (19)’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Euro area (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 Euro area (19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HR (092) Croati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119 Extra-euro area (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ified titl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Extra-euro-zone (19)’ replaced by ‘Extra-euro area (19)’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 Extra-euro area (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9 Extra-euro area (19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R (092) Croat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17907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 Jan 2023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19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3-04-13T12:19:00Z</dcterms:modified>
  <cp:revision>2</cp:revision>
  <dc:subject/>
  <dc:title>Geonom changes 1 Jan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